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32» Яблонька» общеразвивающего вида г. Алапаев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триотический для детей средней груп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Я – родился в России»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 воспитатели: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рамок Оксана Ивановна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асян Анна Викторовна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рдловская обл., г. Алапаевск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32 «Яблоньк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ведение…………………………………………………………………………...3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аспорт проекта…………………………………………………………………..4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Мотивация деятельности по реализации проекта………………………………4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ктуальность проекта…………………………………………………………….5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Проблема проекта…………………………………………………………………6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ание актуальности проблемы……………………………………………..6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Цель и задачи  проекта «Я –  родился в России» ………………………………7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Ожидаемые результаты…………………………………………………………..8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атериально-технические ресурсы, необходимые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 выполнения проекта…………………………………………………………8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Этапы проведения и реализации проекта……………………………………….9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езультаты проекта……………………………………………………………...12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Критерии оценки результата……………………………………………………13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Вывод……………………………………………………………………………..13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ограммно – методическое обеспечение……………………………………………………………………....14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 Русский народ не должен терять своего нравственно-патриотического  авторитета среди других народов, достойно завоеванного русским искусством, литературой. Мы не должны забывать о своем культурном прошлом, о наших памятниках, литературе, языке, живописи… Национальные отличия сохранятся 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если мы будем озабочены воспитанием душ, а не только передачей знаний»  Д. С. Лихачев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важно помнить историю своей Родины. Это воспитывает в ребёнке дух патриотизм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родная культура, как отец и мать, должна стать неотъемлемой частью души ребенка, началом, порождающим личность. 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. </w:t>
      </w:r>
    </w:p>
    <w:p>
      <w:pPr>
        <w:pStyle w:val="Style17"/>
        <w:shd w:fill="FFFFFF" w:val="clear"/>
        <w:spacing w:lineRule="auto" w:line="360" w:before="0" w:after="120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             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bCs/>
          <w:sz w:val="28"/>
          <w:szCs w:val="28"/>
        </w:rPr>
        <w:t>«Я – родился в России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риотический </w:t>
      </w:r>
      <w:r>
        <w:rPr>
          <w:rFonts w:cs="Times New Roman" w:ascii="Times New Roman" w:hAnsi="Times New Roman"/>
          <w:sz w:val="28"/>
          <w:szCs w:val="28"/>
        </w:rPr>
        <w:t>познавательно-творчески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среднего дошкольного возраста (4 - 5 лет), родители воспитанников (законные представители), воспитатели групп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краткосрочный (1 марта – 30 марта 2016 г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ческое положение:</w:t>
      </w:r>
      <w:r>
        <w:rPr>
          <w:rFonts w:cs="Times New Roman" w:ascii="Times New Roman" w:hAnsi="Times New Roman"/>
          <w:sz w:val="28"/>
          <w:szCs w:val="28"/>
        </w:rPr>
        <w:t xml:space="preserve"> г. Алапаевск МБДОУ «Детский сад № 32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:</w:t>
      </w:r>
      <w:r>
        <w:rPr>
          <w:rFonts w:cs="Times New Roman" w:ascii="Times New Roman" w:hAnsi="Times New Roman"/>
          <w:sz w:val="28"/>
          <w:szCs w:val="28"/>
        </w:rPr>
        <w:br/>
        <w:t xml:space="preserve">1 этап – Подготовительно-проектировочный </w:t>
        <w:br/>
        <w:t>2 этап – Практический</w:t>
        <w:br/>
        <w:t xml:space="preserve">3 этап - Обобщающе-результативны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интеграции:</w:t>
      </w:r>
      <w:r>
        <w:rPr>
          <w:rFonts w:cs="Times New Roman" w:ascii="Times New Roman" w:hAnsi="Times New Roman"/>
          <w:sz w:val="28"/>
          <w:szCs w:val="28"/>
        </w:rPr>
        <w:t xml:space="preserve"> познание, художественная литература, музыка, художественное творчество, социализация, труд, безопасность,  физическая культур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Мотивация деятельности по реализации проекта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беседы о народах мира и рассматривания иллюстраций костюмов народов мира дети задали вопрос: «А почему мы не ходим в таких костюмах сейчас?». При объяснении детям причин этого возникло много других вопросов, касающихся этой темы. Учитывая, заинтересованность детей и значение социально-личностного развития детей было принято решение расширить представления детей о Родине. Знание истории своего народа, родной культуры, участие в народных праздниках духовно обогащают ребенка, воспитывают гордость за свой народ и страну, чувство патриотизм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 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в настоящее время смяты нравственные патриотические и гражданственные ориентиры, подрастающее поколение можно обвинить в агрессивности. Глубокие социально-экономические преобразования, происходящие в современном обществе, заставляют нас размышлять о будущем России, о ее молодежи. Решить проблему можно  только воспитав новое поколение с твердыми нравственно-патриотическими устоями, заложив с детства фундамент доброты, любви, милосердия в процессе освоения ценностей народной культуры, любви к родному дому, природе, культуре малой Роди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т научно-технического прогресса, новые открытия и технические изобретения отодвинули на второй план духовные ценности. Проблемы воспитания у подрастающего поколения любви к своей малой Родине выпали из поля зрения ученых и практиков на многие годы. С введением в действие закона РФ “Об образовании” произошли существенные изменения в развитии системы образования. Это повлекло изменения содержания образования. Одним из приоритетных направлений стало знакомство детей дошкольного возраста с национальным и региональным культурным наследием и историей страны, кра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Именно поэтому актуально становится разработка проекта по нравственно-патриотическому воспитанию «Я – родился в России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оспитание современного ребёнка и его познавательных способностей – приоритетная, наиглавнейшая задача дошкольной педагогики особенно в современных условиях, поскольку любой стране нужны личности с активной социальной позицией, самостоятельные, гуманные, творческие, интеллектуально развитые, гражданско-патриотически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роблема проекта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D0D0D"/>
          <w:sz w:val="32"/>
          <w:szCs w:val="32"/>
        </w:rPr>
        <w:t xml:space="preserve">     </w:t>
      </w:r>
      <w:r>
        <w:rPr>
          <w:color w:val="0D0D0D"/>
          <w:sz w:val="28"/>
          <w:szCs w:val="28"/>
        </w:rPr>
        <w:t xml:space="preserve">Детей необходимо приобщать к народным традициям и обычаям, повышать интерес к ценностям народной культуры, любви к родному дому, природе, культуре малой Родины. Отсутствие систематического изучения культурных традиций своего народа является причиной того, что дети не испытывают к ним достаточного интереса. </w:t>
      </w:r>
      <w:r>
        <w:rPr>
          <w:color w:val="000000"/>
          <w:sz w:val="28"/>
          <w:szCs w:val="28"/>
        </w:rPr>
        <w:t>Дети не задумываются о том, что город, в котором они живут – это их малая родина. Не знают ничего об его истории, достопримечательностя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снование актуальности проблемы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Национальная доктрина образования в РФ определяет проблемы воспитания патриотов России, сознательных граждан правового, демократического государства в числе приоритетных целей и задач образования. В этом проявляется воля государства - принять на себя ответственность за воспитание граждан, уважающих права и свободы личности, обладающих высокой нравственностью, уважительным отношением к традициям и культуре русского народа, Родин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условиях ослабления патриотического воспитания в России, полагаем, что будет правильным, если национальным российским традициям и ценностям, достижениям национальной российской культуры, региональной культуры будет отдано приоритетное значени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е умаляя в воспитании роли общечеловеческих ценностей, мы, полагаем, что особенно сейчас нужно работать над тем, чтобы и любовь к Родине, любовь к России на весьма сложном этапе её истории была приоритетной и незыблемой для подрастающего поколения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Цели и задачи  проекта «Я –  родился в России»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Цель:</w:t>
      </w:r>
      <w:r>
        <w:rPr>
          <w:rFonts w:cs="Helvetica" w:ascii="Helvetica" w:hAnsi="Helvetica"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формирование гражданских и патриотических чувств, чувства любви к Родине, родному краю, городу у детей среднего дошкольного возраста; знакомство с народной культурой прошлого, 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й об истории и традициях русского наро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накомство с жизнью и бытом русского народа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Приобщение к нравственным ценностям, старинным праздникам, традициям, фольклору, художественным промыслам, декоративно-прикладному искусству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Воспитание любви и уважения к своему народу, его культурному богатству и разностороннему таланту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своение этических норм на основе фольклорных традиций, народных сказок, загадок, потешек, скороговорок, народных песен, русских народных игр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вить детям, любовь к народно - прикладному искусству, формировать художественно - эстетический вкус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дметно - развивающую среду в ДОУ, способствующую приобщению детей дошкольного возраста к народной культуре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ведение детей к осознанию собственной принадлежности к Родине, Отечеству и ощущению себя частью большого человеческого сообщества;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Дать первоначальные знания детям о родном городе: история, символика, достопримечательност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оспитывать любовь к родному городу, краю, умение видеть прекрасное, гордиться им.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работу с родителями, привлекая их к патриотическому воспитанию в семье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tLeast" w:line="27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ширение представлений детей о русских народных традициях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вышение уровня практических умений детей в художественном творчестве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ставки детского творчества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огащенная предметно-развивающая среда за счет систематизированного литературного и иллюстрированного материала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роводить традиционные проводы масленицы, другие народные праздники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снащение дидактическими играм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тановление социально-коммуникативных контактов между детьми, родителями и педагогами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помощи родителей создать мини-музей «Светелка» и  обогатить экспонатами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высить уровень родительской активности в организации совместной деятельности по патриотическому воспитанию детей.</w:t>
      </w:r>
    </w:p>
    <w:p>
      <w:pPr>
        <w:pStyle w:val="Style18"/>
        <w:shd w:fill="FFFFFF" w:val="clear"/>
        <w:spacing w:lineRule="atLeast" w:line="345"/>
        <w:ind w:left="36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атериально-технические ресурсы, необходимые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для выполнения проекта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подбор исторической литературы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бор произведений русского народного творчества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бор наглядного материала (иллюстрации, фотографии, зарисовки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готовка изобразительного материала для продуктивной деятельности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идактические игры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ставки книг, рисунков, поделок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375" w:hanging="36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оздание условий для проведения открытых мероприятий (оформление   групповой комнаты, музыкального зал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наты в мини-музее,</w:t>
      </w:r>
    </w:p>
    <w:p>
      <w:pPr>
        <w:pStyle w:val="Style18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электронные презентации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hd w:fill="FFFFFF" w:val="clear"/>
        <w:spacing w:lineRule="atLeast" w:line="255" w:before="12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Этапы проведения и реализации проект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5"/>
        </w:numPr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</w:rPr>
        <w:t xml:space="preserve">этап – Подготовительно-проектировочный </w:t>
        <w:br/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необходимую литературу, развивающие игры, иллюстрации, электронные презентации, художественная литература, аудиозаписи с русскими народными песнями и плясками, материал для игровой деятельности детей, для успешной реализации проекта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аинтересовать детей и родителей темой проекта, привлечь их к совместной деятельности, направленной на достижение цели проекта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ую базу для продуктивной и творческой деятельности детей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перспективный план мероприятий.</w:t>
      </w:r>
    </w:p>
    <w:p>
      <w:pPr>
        <w:pStyle w:val="Style17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 – Практический</w:t>
      </w:r>
    </w:p>
    <w:p>
      <w:pPr>
        <w:pStyle w:val="Style17"/>
        <w:shd w:fill="FFFFFF" w:val="clear"/>
        <w:spacing w:before="0" w:after="0"/>
        <w:ind w:left="4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323" w:hanging="323"/>
        <w:jc w:val="both"/>
        <w:rPr/>
      </w:pPr>
      <w:r>
        <w:rPr>
          <w:b/>
          <w:bCs/>
          <w:color w:val="0D0D0D"/>
          <w:sz w:val="28"/>
          <w:szCs w:val="28"/>
        </w:rPr>
        <w:t xml:space="preserve">     </w:t>
      </w:r>
      <w:r>
        <w:rPr>
          <w:b/>
          <w:bCs/>
          <w:color w:val="0D0D0D"/>
          <w:sz w:val="28"/>
          <w:szCs w:val="28"/>
        </w:rPr>
        <w:t xml:space="preserve">Познание: </w:t>
      </w:r>
      <w:r>
        <w:rPr>
          <w:color w:val="000000"/>
          <w:sz w:val="28"/>
          <w:szCs w:val="28"/>
        </w:rPr>
        <w:t>НОД с использованием ИКТ «Откуда к нам пришла</w:t>
      </w:r>
    </w:p>
    <w:p>
      <w:pPr>
        <w:pStyle w:val="Style17"/>
        <w:spacing w:lineRule="auto" w:line="360" w:before="0" w:after="0"/>
        <w:ind w:left="323" w:hanging="323"/>
        <w:jc w:val="both"/>
        <w:rPr/>
      </w:pPr>
      <w:r>
        <w:rPr>
          <w:color w:val="000000"/>
          <w:sz w:val="28"/>
          <w:szCs w:val="28"/>
        </w:rPr>
        <w:t>Масленица?»; просмотр видеофильма «Как на Руси Масленицу встречали»;</w:t>
      </w:r>
    </w:p>
    <w:p>
      <w:pPr>
        <w:pStyle w:val="Style17"/>
        <w:spacing w:lineRule="auto" w:line="360" w:before="0" w:after="0"/>
        <w:ind w:left="323" w:hanging="323"/>
        <w:jc w:val="both"/>
        <w:rPr/>
      </w:pPr>
      <w:r>
        <w:rPr>
          <w:color w:val="000000"/>
          <w:sz w:val="28"/>
          <w:szCs w:val="28"/>
        </w:rPr>
        <w:t>просмотр иллюстраций, фотографий в познавательных энциклопедиях как</w:t>
      </w:r>
    </w:p>
    <w:p>
      <w:pPr>
        <w:pStyle w:val="Style17"/>
        <w:spacing w:lineRule="auto" w:line="360" w:before="0" w:after="0"/>
        <w:ind w:left="323" w:hanging="323"/>
        <w:jc w:val="both"/>
        <w:rPr/>
      </w:pPr>
      <w:r>
        <w:rPr>
          <w:color w:val="000000"/>
          <w:sz w:val="28"/>
          <w:szCs w:val="28"/>
        </w:rPr>
        <w:t>жили в старину на Руси; обследование материалов, применяемых в русских</w:t>
      </w:r>
    </w:p>
    <w:p>
      <w:pPr>
        <w:pStyle w:val="Style17"/>
        <w:spacing w:lineRule="auto" w:line="360" w:before="0" w:after="0"/>
        <w:ind w:left="323" w:hanging="323"/>
        <w:jc w:val="both"/>
        <w:rPr/>
      </w:pPr>
      <w:r>
        <w:rPr>
          <w:color w:val="000000"/>
          <w:sz w:val="28"/>
          <w:szCs w:val="28"/>
        </w:rPr>
        <w:t>народных промыслах (разные виды посуды, игрушек-самоделок, деталей</w:t>
      </w:r>
    </w:p>
    <w:p>
      <w:pPr>
        <w:pStyle w:val="Style17"/>
        <w:spacing w:lineRule="auto" w:line="360" w:before="0" w:after="0"/>
        <w:ind w:left="323" w:hanging="323"/>
        <w:jc w:val="both"/>
        <w:rPr/>
      </w:pPr>
      <w:r>
        <w:rPr>
          <w:color w:val="000000"/>
          <w:sz w:val="28"/>
          <w:szCs w:val="28"/>
        </w:rPr>
        <w:t>праздничной одежды и головных уборов); знакомство с происхождением звука</w:t>
      </w:r>
    </w:p>
    <w:p>
      <w:pPr>
        <w:pStyle w:val="Style17"/>
        <w:spacing w:lineRule="auto" w:line="360" w:before="0" w:after="0"/>
        <w:ind w:left="323" w:hanging="323"/>
        <w:jc w:val="both"/>
        <w:rPr/>
      </w:pPr>
      <w:r>
        <w:rPr>
          <w:color w:val="000000"/>
          <w:sz w:val="28"/>
          <w:szCs w:val="28"/>
        </w:rPr>
        <w:t>из разных народных музыкальных инструментов: дудочка, гусли, гармошка,</w:t>
      </w:r>
    </w:p>
    <w:p>
      <w:pPr>
        <w:pStyle w:val="Style17"/>
        <w:spacing w:lineRule="auto" w:line="360" w:before="0" w:after="0"/>
        <w:ind w:left="323" w:hanging="323"/>
        <w:jc w:val="both"/>
        <w:rPr/>
      </w:pPr>
      <w:r>
        <w:rPr>
          <w:color w:val="000000"/>
          <w:sz w:val="28"/>
          <w:szCs w:val="28"/>
        </w:rPr>
        <w:t xml:space="preserve">балалайка, трещотка и т.д.; знакомство </w:t>
      </w:r>
      <w:r>
        <w:rPr>
          <w:spacing w:val="-6"/>
          <w:sz w:val="28"/>
          <w:szCs w:val="28"/>
        </w:rPr>
        <w:t>с русским народным  декоративно</w:t>
      </w:r>
    </w:p>
    <w:p>
      <w:pPr>
        <w:pStyle w:val="Style17"/>
        <w:spacing w:lineRule="auto" w:line="360" w:before="0" w:after="0"/>
        <w:ind w:left="323" w:hanging="323"/>
        <w:jc w:val="both"/>
        <w:rPr/>
      </w:pPr>
      <w:r>
        <w:rPr>
          <w:spacing w:val="-6"/>
          <w:sz w:val="28"/>
          <w:szCs w:val="28"/>
        </w:rPr>
        <w:t>прикладным искусством [10]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познакомить детей экспонатами группового мини</w:t>
      </w:r>
    </w:p>
    <w:p>
      <w:pPr>
        <w:pStyle w:val="Style17"/>
        <w:spacing w:lineRule="auto" w:line="360" w:before="0" w:after="0"/>
        <w:ind w:left="323" w:hanging="323"/>
        <w:jc w:val="both"/>
        <w:rPr/>
      </w:pPr>
      <w:r>
        <w:rPr>
          <w:sz w:val="28"/>
          <w:szCs w:val="28"/>
        </w:rPr>
        <w:t>музея; рассказать об устройстве русской избы; познавательная беседа «Русская</w:t>
      </w:r>
    </w:p>
    <w:p>
      <w:pPr>
        <w:pStyle w:val="Style17"/>
        <w:spacing w:lineRule="auto" w:line="360" w:before="0" w:after="0"/>
        <w:ind w:left="323" w:hanging="323"/>
        <w:jc w:val="both"/>
        <w:rPr/>
      </w:pPr>
      <w:r>
        <w:rPr>
          <w:sz w:val="28"/>
          <w:szCs w:val="28"/>
        </w:rPr>
        <w:t>народная игрушка» [7]; НОД «Что расскажет нам русская прялка»; беседа</w:t>
      </w:r>
    </w:p>
    <w:p>
      <w:pPr>
        <w:pStyle w:val="Style17"/>
        <w:spacing w:lineRule="auto" w:line="360" w:before="0" w:after="0"/>
        <w:ind w:left="323" w:hanging="323"/>
        <w:jc w:val="both"/>
        <w:rPr/>
      </w:pPr>
      <w:r>
        <w:rPr>
          <w:sz w:val="28"/>
          <w:szCs w:val="28"/>
        </w:rPr>
        <w:t>«Детям о царской семье Романовых»; Беседа «</w:t>
      </w:r>
      <w:r>
        <w:rPr>
          <w:spacing w:val="-2"/>
          <w:sz w:val="28"/>
          <w:szCs w:val="28"/>
        </w:rPr>
        <w:t>Дети 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оем родном городе</w:t>
      </w:r>
      <w:r>
        <w:rPr>
          <w:spacing w:val="-6"/>
          <w:sz w:val="28"/>
          <w:szCs w:val="28"/>
        </w:rPr>
        <w:t>» с</w:t>
      </w:r>
    </w:p>
    <w:p>
      <w:pPr>
        <w:pStyle w:val="Style17"/>
        <w:spacing w:lineRule="auto" w:line="360" w:before="0" w:after="0"/>
        <w:ind w:left="323" w:hanging="32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казом презентации г. Алапаевск [4]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Речевое развитие: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разучивание стихов о Родине, разучивание стихов для праздника «Широкая Масленица»; речевая игра «Рассели по домикам»; составление рассказа по иллюстрациям; повтори скороговорку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Чтение художественной литературы:</w:t>
      </w: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ие народные песенки, потешки, заклички, пословицы и поговорки [3]; Т.Александрова «Домовенок Кузя»; «Мифы русского народа» [1]; сказка «По щучьему веленью»; Русские народные сказки [11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оциализация: дидактические игры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идактические игры «народные росписи» (Обведи и раскрась, Парные картинки, Собери целое, Подбери пару); пазлы «Изба»;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«Выложи Российский флаг, герб г. Алапаевска»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 и продуктивная деятельнос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пликация:</w:t>
      </w:r>
      <w:r>
        <w:rPr>
          <w:rFonts w:cs="Times New Roman" w:ascii="Times New Roman" w:hAnsi="Times New Roman"/>
          <w:sz w:val="28"/>
          <w:szCs w:val="28"/>
        </w:rPr>
        <w:t xml:space="preserve"> Русская матрешка; Русский народный платок; Царская корона; Коллективная работа «Центральная улица город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я:</w:t>
      </w:r>
      <w:r>
        <w:rPr>
          <w:rFonts w:cs="Times New Roman" w:ascii="Times New Roman" w:hAnsi="Times New Roman"/>
          <w:sz w:val="28"/>
          <w:szCs w:val="28"/>
        </w:rPr>
        <w:t xml:space="preserve"> роспись посуды «Гжель»; Русская барыня; Дымковская барыня сударыня [6]; Моя родная улица; Флаг России; нетрадиционный метод рисования «Русская деревня»; рисование с элементами аппликации «Белая Берёз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пка </w:t>
      </w:r>
      <w:r>
        <w:rPr>
          <w:rFonts w:cs="Times New Roman" w:ascii="Times New Roman" w:hAnsi="Times New Roman"/>
          <w:sz w:val="28"/>
          <w:szCs w:val="28"/>
        </w:rPr>
        <w:t>из соленого теста «Барыня сударыня»; пластилинография «Поднос хохлома»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Труд: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соберем дрова для печи; мытье глиняной посуд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Безопасность:</w:t>
      </w: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 — «Нам огонь не друг», «Правила обращения с острыми инструментами»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Физическая культура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общеразвивающих упражнений «Мы богатыри»; хороводные игры: «Карусель», «Веснянка», «Ручеек», «Матрёшки»; подвижные игры: перетягивание каната «Богатыри», «Ручеёк», эстафета с блинам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ние аудиозаписей и разучивание русских народных песен: «Ой, блины, блины, блины», «Широкая Масленица», частушек и закличек, «Весняночка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Формы взаимодействия с родителям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«Широкая масленица»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«Масленичная неделя»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ка- передвижка «Старинные обычаи и традиции»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онкурс по изготовлению куклы - самоделки «Тайна русских лоскутков» (семейное творчество), оформление мини-выставки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формлении  мини-музея в группе «Светелка»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– Обобщающе-результативный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веден праздник «Широкая Масленица» 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40" w:before="0" w:after="1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крытое занятие “Наше прошлое и настоящее”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40" w:before="0" w:after="1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курс по изготовлению куклы-самоделки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40" w:before="0" w:after="1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лективная работа «Центральная улица города»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40" w:before="0" w:after="1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ставка продуктов детской деятельности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40" w:before="0" w:after="1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формлен мини-музей «Светелка»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40" w:before="0" w:after="1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зентация проекта «Я – родился в России»</w:t>
      </w:r>
    </w:p>
    <w:p>
      <w:pPr>
        <w:pStyle w:val="Style17"/>
        <w:shd w:fill="FFFFFF" w:val="clear"/>
        <w:spacing w:lineRule="atLeast" w:line="240" w:before="0" w:after="120"/>
        <w:ind w:left="420"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120"/>
        <w:rPr>
          <w:i/>
          <w:i/>
          <w:color w:val="0D0D0D"/>
          <w:sz w:val="28"/>
          <w:szCs w:val="28"/>
        </w:rPr>
      </w:pPr>
      <w:r>
        <w:rPr>
          <w:b/>
          <w:i/>
          <w:sz w:val="28"/>
          <w:szCs w:val="28"/>
        </w:rPr>
        <w:t xml:space="preserve">этап - </w:t>
      </w:r>
      <w:r>
        <w:rPr>
          <w:rStyle w:val="StrongEmphasis"/>
          <w:i/>
          <w:color w:val="0D0D0D"/>
          <w:sz w:val="28"/>
          <w:szCs w:val="28"/>
        </w:rPr>
        <w:t>Контрольно-рефлексивный</w:t>
      </w:r>
    </w:p>
    <w:p>
      <w:pPr>
        <w:pStyle w:val="Style17"/>
        <w:shd w:fill="FFFFFF" w:val="clear"/>
        <w:spacing w:lineRule="atLeast" w:line="240" w:before="0" w:after="1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ведение итогов.</w:t>
      </w:r>
    </w:p>
    <w:p>
      <w:pPr>
        <w:pStyle w:val="Style17"/>
        <w:shd w:fill="FFFFFF" w:val="clear"/>
        <w:spacing w:lineRule="atLeast" w:line="240" w:before="0" w:after="1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еседа “Что мы хотели узнать, что узнали, для чего узнали?”</w:t>
      </w:r>
    </w:p>
    <w:p>
      <w:pPr>
        <w:pStyle w:val="Style17"/>
        <w:shd w:fill="FFFFFF" w:val="clear"/>
        <w:spacing w:lineRule="atLeast" w:line="240" w:before="0" w:after="1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езультаты проект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 детей сформированы знания о русской народной культуре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формлены альбомы по народной русской культур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формлен «Мини-музей «Светелка» в групп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веден русский народный праздник «Масленица» и игры с детьми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ведено открытое занятие «Путешествие в прошлое и настоящее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/>
      </w:pPr>
      <w:r>
        <w:rPr>
          <w:color w:val="0D0D0D"/>
          <w:sz w:val="28"/>
          <w:szCs w:val="28"/>
        </w:rPr>
        <w:t xml:space="preserve">Дети используют  в активной речи потешки, считалочки, загадк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/>
      </w:pPr>
      <w:r>
        <w:rPr>
          <w:color w:val="0D0D0D"/>
          <w:sz w:val="28"/>
          <w:szCs w:val="28"/>
        </w:rPr>
        <w:t xml:space="preserve">Умеют играть в русские народные подвижные, хороводные игры, используя считалк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нание сказок и сказочных героев, умение узнавать их в  произведениях изобразительного искусства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смысленное и активное участие детей в русских народных праздниках (знают название праздника, поют песни, исполняют частушки, читают стихи).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нание истории русского народного костюма, головных уборов, быт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озданы альбомы по народно - прикладному искусству,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формировано представление о росписи, узнают росписи - хохломская, гжель, дымковска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нают историю и достопримечательности города Алапаевск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280"/>
        <w:contextualSpacing/>
        <w:rPr/>
      </w:pPr>
      <w:r>
        <w:rPr>
          <w:bCs/>
          <w:color w:val="0D0D0D"/>
          <w:sz w:val="28"/>
          <w:szCs w:val="28"/>
        </w:rPr>
        <w:t>Родители</w:t>
      </w:r>
      <w:r>
        <w:rPr>
          <w:color w:val="0D0D0D"/>
          <w:sz w:val="28"/>
          <w:szCs w:val="28"/>
        </w:rPr>
        <w:t> проявили интерес и активно участвовали в реализации проекта.</w:t>
      </w:r>
    </w:p>
    <w:p>
      <w:pPr>
        <w:pStyle w:val="Normal"/>
        <w:shd w:fill="FFFFFF" w:val="clear"/>
        <w:spacing w:lineRule="atLeast" w:line="345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spacing w:lineRule="atLeast" w:line="345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spacing w:lineRule="atLeast" w:line="345"/>
        <w:rPr>
          <w:rFonts w:ascii="Times New Roman" w:hAnsi="Times New Roman" w:cs="Times New Roman"/>
          <w:b/>
          <w:b/>
          <w:bCs/>
          <w:color w:val="0D0D0D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en-US"/>
        </w:rPr>
      </w:r>
    </w:p>
    <w:p>
      <w:pPr>
        <w:pStyle w:val="Normal"/>
        <w:shd w:fill="FFFFFF" w:val="clear"/>
        <w:spacing w:lineRule="atLeast" w:line="345"/>
        <w:rPr>
          <w:rFonts w:ascii="Times New Roman" w:hAnsi="Times New Roman" w:cs="Times New Roman"/>
          <w:b/>
          <w:b/>
          <w:bCs/>
          <w:color w:val="0D0D0D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en-US"/>
        </w:rPr>
      </w:r>
    </w:p>
    <w:p>
      <w:pPr>
        <w:pStyle w:val="Normal"/>
        <w:shd w:fill="FFFFFF" w:val="clear"/>
        <w:spacing w:lineRule="atLeast" w:line="345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ритерии оценки результат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ление социально-коммуникативных контактов между детьми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 и педагогами; активная деятельность детей и родителей в ходе реализации проектных мероприятий.</w:t>
      </w:r>
    </w:p>
    <w:p>
      <w:pPr>
        <w:pStyle w:val="Normal"/>
        <w:shd w:fill="FFFFFF" w:val="clear"/>
        <w:spacing w:lineRule="auto" w:line="360" w:before="24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240" w:after="280"/>
        <w:contextualSpacing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Вывод </w:t>
      </w:r>
    </w:p>
    <w:p>
      <w:pPr>
        <w:pStyle w:val="C44"/>
        <w:shd w:fill="FFFFFF" w:val="clear"/>
        <w:spacing w:lineRule="auto" w:line="360" w:before="240" w:after="0"/>
        <w:jc w:val="both"/>
        <w:rPr>
          <w:color w:val="0D0D0D"/>
          <w:sz w:val="28"/>
          <w:szCs w:val="28"/>
        </w:rPr>
      </w:pPr>
      <w:r>
        <w:rPr>
          <w:rStyle w:val="C38"/>
          <w:color w:val="0D0D0D"/>
          <w:sz w:val="28"/>
          <w:szCs w:val="28"/>
        </w:rPr>
        <w:t xml:space="preserve">     </w:t>
      </w:r>
      <w:r>
        <w:rPr>
          <w:rStyle w:val="C38"/>
          <w:color w:val="0D0D0D"/>
          <w:sz w:val="28"/>
          <w:szCs w:val="28"/>
        </w:rPr>
        <w:t xml:space="preserve">Проект «Я – родился в России»  рассчитан на то, чтобы сформировать у детей знания об историческом прошлом Родины. Также </w:t>
      </w:r>
      <w:r>
        <w:rPr>
          <w:color w:val="0D0D0D"/>
          <w:sz w:val="28"/>
          <w:szCs w:val="28"/>
          <w:shd w:fill="FFFFFF" w:val="clear"/>
        </w:rPr>
        <w:t>важным аспектом патриотического и правового воспитания является формирование чувства гордости за свой родной город, свою страну.</w:t>
      </w:r>
    </w:p>
    <w:p>
      <w:pPr>
        <w:pStyle w:val="C6"/>
        <w:shd w:fill="FFFFFF" w:val="clear"/>
        <w:spacing w:lineRule="auto" w:line="360" w:before="0" w:after="0"/>
        <w:ind w:firstLine="284"/>
        <w:jc w:val="both"/>
        <w:rPr>
          <w:rStyle w:val="C38"/>
          <w:color w:val="0D0D0D"/>
          <w:sz w:val="28"/>
          <w:szCs w:val="28"/>
        </w:rPr>
      </w:pPr>
      <w:r>
        <w:rPr>
          <w:rStyle w:val="C38"/>
          <w:color w:val="0D0D0D"/>
          <w:sz w:val="28"/>
          <w:szCs w:val="28"/>
        </w:rPr>
        <w:t>Реализация проекта позволяет не просто повысить интерес детей к своей стране, но и способствует формированию подлинно гражданско-патриотической позиции у дошкольников, которая затем ляжет в основу личности взрослого человека – гражданина своей страны.</w:t>
      </w:r>
    </w:p>
    <w:p>
      <w:pPr>
        <w:pStyle w:val="C6"/>
        <w:shd w:fill="FFFFFF" w:val="clear"/>
        <w:spacing w:lineRule="auto" w:line="360" w:before="0" w:after="0"/>
        <w:ind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Конечно, в рамках одного проекта не представляется возможным охватить все проблемы патриотического воспитания в образовательном пространстве ДОУ. Проект показал необходимость дальнейшей работы в этом направлении.</w:t>
      </w:r>
    </w:p>
    <w:p>
      <w:pPr>
        <w:pStyle w:val="Style18"/>
        <w:shd w:fill="FFFFFF" w:val="clear"/>
        <w:spacing w:lineRule="auto" w:line="360" w:before="280" w:after="280"/>
        <w:ind w:left="420" w:hanging="0"/>
        <w:contextualSpacing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8"/>
        <w:shd w:fill="FFFFFF" w:val="clear"/>
        <w:spacing w:lineRule="auto" w:line="360" w:before="280" w:after="280"/>
        <w:ind w:left="420" w:hanging="0"/>
        <w:contextualSpacing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Style18"/>
        <w:shd w:fill="FFFFFF" w:val="clear"/>
        <w:spacing w:lineRule="auto" w:line="360" w:before="280" w:after="280"/>
        <w:ind w:left="4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280" w:after="280"/>
        <w:ind w:left="4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280" w:after="280"/>
        <w:ind w:left="4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280" w:after="28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280" w:after="28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360" w:before="280" w:after="280"/>
        <w:ind w:left="42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360" w:before="280" w:after="280"/>
        <w:ind w:left="420" w:hanging="0"/>
        <w:contextualSpacing/>
        <w:jc w:val="center"/>
        <w:rPr/>
      </w:pPr>
      <w:r>
        <w:rPr>
          <w:b/>
          <w:sz w:val="28"/>
          <w:szCs w:val="28"/>
        </w:rPr>
        <w:t>Программно - методическое обеспечение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contextualSpacing/>
        <w:rPr>
          <w:color w:val="0D0D0D"/>
        </w:rPr>
      </w:pPr>
      <w:r>
        <w:rPr>
          <w:color w:val="0D0D0D"/>
        </w:rPr>
        <w:t>Александрова О.В., Ломоносовская энциклопедия дошкольника / Александрова О.В. – М. : Эскимо, 2012. – 320 с. : ил. – (Ломоносовские энциклопедии)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contextualSpacing/>
        <w:rPr>
          <w:color w:val="0D0D0D"/>
        </w:rPr>
      </w:pPr>
      <w:r>
        <w:rPr>
          <w:color w:val="0D0D0D"/>
        </w:rPr>
        <w:t>Азбука хорошего поведения / А.А. Усачев; Худож. А.Н. Лукьянова. – М. : РОСМЭН, 2015. – 64 с. : ил. – (Детская библиотека РОСМЭН)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pacing w:val="-6"/>
        </w:rPr>
      </w:pPr>
      <w:r>
        <w:rPr>
          <w:spacing w:val="-6"/>
        </w:rPr>
        <w:t xml:space="preserve">Вьется, вьется хоровод: русские народные заклички, приговорки, песни [Текст] / авт.-сост. Г. И. Науменко. – М. : Детская литература, 1983. – 72 с. 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pacing w:val="-4"/>
        </w:rPr>
      </w:pPr>
      <w:r>
        <w:rPr>
          <w:spacing w:val="-4"/>
        </w:rPr>
        <w:t xml:space="preserve">Алешина, Н. В. Знакомим дошкольников с родным городом: конспекты занятий [Текст] / Н. В. Алешина. – М. : ТЦ «Сфера», 1999. – 112 с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Жирякова  И.В. «Нравственно – патриотическое воспитание дошкольников через музейную педагогику» Управление ДОУ 2008 № 4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spacing w:val="-6"/>
        </w:rPr>
        <w:t>Изобразительная деятельность в детском саду: планирование, конспекты занятий [Текст] : метод. рекомендации / И. А. Лыкова. – М. : И.Д. «Цветной мир», 2015. – 145 с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pacing w:val="-4"/>
        </w:rPr>
      </w:pPr>
      <w:r>
        <w:rPr>
          <w:spacing w:val="-4"/>
        </w:rPr>
        <w:t>Латышина, Д. И. Традиции воспитания детей у русского народа [Текст] / Д. И. Латышина. – М. : Школьная Пресса, 2004. – 128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аханева М.Д.  «Нравственно – патриотическое воспитание дошкольников». Управление ДОУ 2005 №1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pacing w:val="-6"/>
        </w:rPr>
      </w:pPr>
      <w:r>
        <w:rPr>
          <w:spacing w:val="-6"/>
        </w:rPr>
        <w:t>Новицкая, М. Ю. Наследие. Патриотическое воспитание в детском саду [Текст] / М. Ю. Новицкая. – М. : Линка-Пресс, 2003. – 200 с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pacing w:val="-6"/>
        </w:rPr>
      </w:pPr>
      <w:r>
        <w:rPr>
          <w:spacing w:val="-6"/>
        </w:rPr>
        <w:t xml:space="preserve">Скорлупова, О. А. Знакомство детей дошкольного возраста с русским народным  декоративно-прикладным искусством. Цикл занятий [Текст] / О. А. Скорлупова. – М. : Скрипторий-2003, 2008. – 128 с.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contextualSpacing/>
        <w:rPr>
          <w:color w:val="0D0D0D"/>
        </w:rPr>
      </w:pPr>
      <w:r>
        <w:rPr>
          <w:color w:val="0D0D0D"/>
        </w:rPr>
        <w:t>Чиндилова О.В., Наши книжки. Пособие по художественно эстетическому развитию для детей. В 2 ч. Ч. 2 (4-5лет) / О.В. Чиндилова,  А.В. Баденова. – М. : Баласс, 2014. – 64 с. : ил. (Образовательная система «Школа 2100», Образовательная программа «Детский сад 2100»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Штанько И.В.  «Проектная деятельность с детьми старшего дошкольного возраста». Управление ДОУ 2004 № 4.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C38">
    <w:name w:val="c3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8:00Z</dcterms:created>
  <dc:creator>Loner-XP</dc:creator>
  <dc:description/>
  <cp:keywords/>
  <dc:language>en-US</dc:language>
  <cp:lastModifiedBy>Loner-XP</cp:lastModifiedBy>
  <dcterms:modified xsi:type="dcterms:W3CDTF">2016-06-13T17:41:00Z</dcterms:modified>
  <cp:revision>9</cp:revision>
  <dc:subject/>
  <dc:title/>
</cp:coreProperties>
</file>